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Renewal Notice f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not to renew the lease agreement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lease agreement, I am providing you with the required notice period of [number of days, e.g., 30 days] before the end of the lease term. The last day of my tenancy will be [Last Day of Tenancy, e.g.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at the property and thank you for your cooperation throughout the lease term. Please let me know if there are specific move-out procedure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