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Job Board/Company Website]. With my background in [Your Field/Industry] and my skills in [Relevant Skills], I am confiden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[mention a relevant achievement or responsibility]. This experience honed my [specific skill] and deepened my understanding of [related area or industry], making me well-suited for the challenges presented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 or its values]. I believe my [specific skills/attributes] align with your needs and will contribute to [Company Goal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opportunity to discuss how my background, skills, and enthusiasms align with the goal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