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aspects of XNR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or assistance you require]? Additionally, I would appreciate any relevant documentation or resources that could help deepen my understanding of [XN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