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Subject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subject/project] that we recently discussed/work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specific aspects that were done well]. This contributed significantly to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that could be enhanced, specifically [mention specific details or areas of improvement]. Addressing these points could potentially lead to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discussing it further. Thank you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