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R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ain the XNR (eXample Non-Recurring) process and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context and purpose of the XN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key components of the XNR, including any necessary definitions or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teps involved in the XNR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ignificance of the XNR and its impact on the organization or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examples that will help clarify the XNR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