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 taking place on [Date] at [Time]. The event will be held at [Venue/Location], and we would be thrilled to have you join us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ing will include [brief description of the event activities, e.g., dinner, speeches, entertainment], and it promises to be a wonderful time for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place at this memorable event. You can respond by [RSVP method, e.g., email, ph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