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XN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confirm the details of our XNR agreement as discussed. Please find below a summary of the key points we have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greement Purpose**: [Brief description of the purpose of the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ffective Date**: [Start date of the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**: [Length of the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Key Terms**: [Outline important terms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ponsibilities**: [Detail the responsibilities of both pa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confirmation and let us know if any adjustments are needed. We look forward to your acknowledgment and are excited to move forward with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