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Complaint Regarding [Brief Description of the Issu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dissatisfaction regarding [specific issue] that I experienced on [date]. Despite my expectations for quality service, [describe the issue in detail, including pertinent facts and your experien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empted to resolve this matter by [mention any previous communications or actions taken], but unfortunately, [describe the response or lack of respons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that you [state your desired resolution or outcome], and I hope to resolve this issue amicab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