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X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the XNR process. This authorization includes, but is not limited to,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ing necessary documents and information related to XN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ting applications and completing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municating with relevant parties for the purpose of XN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 or until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