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. It was never my intention to cause any inconvenience or distress, and I regret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of my behavior on [specific details about how it affected the recipient or situation], and I take full responsibility for it. Moving forward, I am committed to ensuring that this does not happen again and have taken steps to [mention any steps you've taken to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appreciate your consideration of my apology. I value our relationship and hope to move past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