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XNR position offered to me as [Job Title] at [Company/Organization Name] based on your offer dated [Offer Date]. I am thrilled to join your team and contribute to [specific project or goal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starting on [Start Date] and am committed to making a positive impact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