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about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s you expect from the recipient or expres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