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artnership between [Your Company Name] and [Recipient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 Name], we specialize in [briefly describe your business and services/products]. We believe that a partnership with [Recipient Company Name] could bring significant benefits to both parties, including [outline potential benefits--e.g., increased market reach, shared resour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collaborating on [specific projects or areas of mutual interest], which could enhance our respective offerings and provide greater value to our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in further detail at your convenience. Please let me know a suitable time for you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optiona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