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XNA project titled "[Project Title]." This project focuses on [brief description of the project and key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project, such as the development process, challenges faced, and solutions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significance of the project, potential impact, or any collaboration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eedback or support you could provide, and I look forward to discussing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