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express interest in a position, follow up on a previous conversation, or discuss a specific topic related to X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connection to XNA and your qualifications or experiences that relate to this topic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requests you may have, and express your willingness to discuss further or provide more detail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