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the XNA review for your consideration. This review encompasses a comprehensive analysis of [briefly describe the scope of the review, e.g., program effectiveness, user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highlight [briefly summarize key findings or recommendations], which aim to provide insights into [purpose of the review]. I believe that these insights will be beneficial for future initiatives and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ull review document. I am looking forward to your feedback and would appreciate any further discussion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