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our XNA project, which has made significant progress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successfully complet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our next ste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ext Step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ext Step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ext Step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on track to meet our project deadlines and have identified a few areas where we might need additional resources or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inued support is greatly appreciated, and I welcome any feedback or suggestions you may have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