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describe the purpose of the project, e.g., develop a new XNA game, enhance an existing project, etc.]. Our team, comprised of skilled developers and designers, has identified a significant opportunity to [explain the need or problem your project addr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NA project will focus on [provide a high-level summary of the project's scope, including objectives and intended outcomes]. Through this initiative, we intend to [discuss the expected impact and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our objectives, we plan to implement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ed timeline for this project is [insert timeline, including phases and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provide a summary of the budget, including major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not only [mention how the project aligns with the recipient's goals or interests], but also contribute to [highlight the long-term benefits or impact]. I look forward to the possibility of collaborating on this exciting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happy to discuss this project further and provide any additional information you may need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