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presenting my portfolio for your review regarding [specific opportunity, position, or project] at [Company/Organization Name]. I believe that my experience in XNA development, along with my passion for creating interactive and engaging applications, aligns well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ortfolio, you will find a selection of projects that showcase my skills in [list relevant skills or technologies related to XNA, e.g., game design, programming in C#, graphics development, etc.]. Each project demonstrates my ability to [mention specific abilities, e.g., work collaboratively, solve complex problems, or innov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proud of [highlight a specific project or achievement], where I was able to [briefly describe what you did and the outcome]. I believe this experience emphasizes my capac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grateful for the opportunity to discuss my portfolio and how my skills may complement your needs. Thank you for considering my application. I look forward to the possibility of working together and am eager to bring my expertise in XNA to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