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A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our interest in forming a partnership with XNA. We believe that our organizations share common goals and values, and a partnership could lead to mutually benefic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organization's mission and goals, and how they align with XN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by [mention any specific initiative or project by XNA] and see great potential in collaborating to [describe potential collaboration benefi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artnership further and explore how we can work together. Please let me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tential collabo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