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[a brief introduction about yourself, e.g., a student, a recent graduate, or a professional in a specific field]. I am writing to express my interest in seeking your mentorship as part of the XNA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following your work in [mention specific area or project of the recipient], and I greatly admire your contributions to [specific field or industry]. As someone who is passionate about [explain your interests related to the field], I believe that your insights and guidance would be invaluable in helping me advance my knowledge and skil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nterested in [mention specific aspects of their work or insights you hope to gain from them]. I am eager to learn about [specific topics], and I believe that your experience would provide a unique perspective that could significantly influence my career pa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be truly honored if you could consider being my mentor through the XNA program. I am committed to making the most of this opportunity and would be grateful for any time and advice you could off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the possibility of learning from you and appreciate your time and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LinkedIn Profil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