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XNA Internship position at [Company's Name] as advertised on [where you found the internship listing]. I am currently a [your year, e.g., junior] studying [your major] at [Your University], and I am eager to apply my skills in game development and programming through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gained experience in [relevant experience such as coursework, projects, or previous internships], I am confident in my ability to contribute to your team. I am particularly drawn to [specific aspect of the company or project], and I believe my skills in [specific skills related to the internship, such as C#, graphics design, or teamwork] would be a great fit for your innovative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working with [Company's Name] and further developing my abilities in a collaborative and dynamic environment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