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roposal for the XNA Grant. The aim of this project is [briefly describe the purpose and goals of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hort background on your organization or yourself, including relevant experience and qualifications that support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will [outline the main activities, timeline, and expected outcomes]. I am seeking funding in the amount of [insert amount] to support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apply for the XNA Grant and look forward to the possibility of working together to achieve [mention the overarching goal or impact of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if you need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