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collaborating on XNA game development projects and to share my enthusiasm for creating engaging and innovative gaming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ssionate game developer with a strong background in C# and XNA, I have successfully created several games that highlight my skills in graphics, gameplay mechanics, and user interface design. My portfolio includes [Briefly describe relevant project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aspect of game development, e.g., multiplayer integration, AI development, etc.] and believe that my expertise can contribute significantly to [Recipient's Company/Project]. I would love the opportunity to discuss how we can work together to bring exciting new games to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possibility of collaborating and am happy to provide further details about my work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/Portfolio link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