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unding support from XNA for our project, [Project Name], which aims to [briefly describe the purpose and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 and its mission, including relevant achievements and past projects that demonstrate credibility and capa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ject will [describe the specific activities, objectives, and impacts of the project]. We are seeking a total of [specific amount] in funding to [explain how the funds will be used and any budgetary details that are relev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port from XNA will be instrumental in helping us to [explain the anticipated outcomes and benefits of the project, including how it aligns with XNA's goals or prior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our detailed project proposal for your review, which includes [mention any additional documents, such as a budget, timeline, or letters of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are excited about the possibility of partnering with XNA to make a positive impact in our community. I look forward to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