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pcoming XNA event scheduled for [Event Date]. As a [Your Position/Title] at [Your Organization/Institution], I am eager to engage with fellow participants and contribute to the discussions surrounding [specific topics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Expertise/Field] and my experiences with [mention any relevant projects or experiences] align well with the objectives of the XNA event. I am particularly excited about the opportunity to [mention any specific sessions or activitie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to confirm my participation. I look forward to the possibility of being part of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