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A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XNA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your purpose, e.g., express my support, share an idea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details supporting your purpose or sharing relevant information. Mention any specific programs, initiatives, or concerns you wish to highli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ress your opinion or call to action, e.g., this initiative is important, your support can make a dif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