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XNA application program. I am excited about the opportunity to [mention specific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role or position], I have developed skills in [mention relevant skills or experiences related to XNA]. I believe that these skills will allow me to contribute effectively to the program and enhance my knowledge in [mention specific outcome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X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