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everal important topics related to XNA that warrant 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insert topic 1: brief description or concern]. I believe it is essential to consider [any relevant details o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 would like to discuss [insert topic 2: brief description or concern]. This matter is crucial because [any relevant details o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[insert topic 3: brief description or concern]. Addressing this issue will [any relevant details o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topics, and I look forward to discussing them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