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[briefly state purpose, e.g., "the XNA program"] as per the guideline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 including [list documents, e.g., "my resume, CV, and any other relevant material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[mention goal or project related to XN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