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, if necessary, and explain the reason for your request or communication. Be specific and to the point, outlining any import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that support your request or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[mention any actions you hope to see, or express your willingness to discuss fur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