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A - Airpo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welcoming travelers with open arms! As a frequent flyer and avid supporter of [XNA - Airport Name], I wanted to take a moment to express my appreciation for the remarkable services and warm atmosphere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step foot into the terminal, I am greeted with friendly smiles and an organized layout that makes navigating the airport a breeze. The local art exhibits and community showcases beautifully represent the spirit of [Your Town/Region], making every visit a uniqu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suggest [insert any idea or feedback you have, e.g., enhancing dining options, additional services, etc.]. I believe this could further enrich the experience for travelers, making [XNA] an even more inviting place to fly in and out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to excellence and for making [XNA - Airport Name] a standout airport. I look forward to my next journey and hope to see your continued efforts in a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