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or support received from X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has been invaluable in [describe how it has helped you]. I truly appreciate [specific actions taken by the recipient or the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dedication. I look forward to 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