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[Service/Contract/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[service/contract/employment] with Xnet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ermin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matters are settled prior to the termination date. I appreciate the support and services provided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