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e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on behalf of [Your Organization] to propose a sponsorship partnership that we believe w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, including relevant achievements and initiatives. Mention any previous sponsors or partnerships that add credibi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hosting [Event/Project Name] on [Date] at [Location]. This event aims to [describe the purpose of the event and its target audience]. We expect [number] of attendees and significant media coverage, providing excellent exposure for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onsor, Xnet would receive [list key benefits, such as logo placement, promotional opportunities, etc.], allowing you to connect with [describe the target audience related to Xnet's bra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Xnet as our partner for this event and would love to discuss the various sponsorship levels available. [Include a call to action, such as setting up a meeting or phone call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