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Xnet. I have had the pleasure of working with [Candidate's Name] for [duration] as [his/her/their] [relationship to candidate, e.g., supervisor, cowork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he/she/they] demonstrated exceptional skills in [specific skills or areas related to the position]. One example of this was when [specific example demonstrating skills or achievements]. This not only highlighted [his/her/their] ability to [specific contribution], but also showcased [his/her/their] dedication to [specific value or tra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also known for [additional qualities or skills], which greatly contributed to our team's success. [He/She/They] has a unique ability to [describe another skill or trait], which I believe would be a significant asset to your team at X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Candidate's Name] for [specific position]. [He/She/They] will undoubtedly bring [his/her/their] strong work ethic and positive attitude to Xnet. Please feel free to contact me at [your phone number] or [your email] if you need any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