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et or 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opportunity, or program] at [Xnet]. I have had the pleasure of working with [him/her/them] for [duration] at [Your Company/Organization] where [he/she/they] has held the role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us, [Candidate's Name] has demonstrated impressive [skills/qualities relevant to the position]. Notably, [mention specific achievements or contributions]. This experience has equipped [him/her/them] with a unique perspective that will undoubtedly benefit [Xn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possesses outstanding [soft skills, such as communication, teamwork, leadership]. [Include a specific example demonstrating these soft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[Xnet] and contribute positively to [specific goals or projects relevant to Xnet]. I wholeheartedly recommend [him/her/them] for [position/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