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] and XNet to leverage our combined strengths in [specific area of interest]. We believe that our partnership can lead to [briefly outline potential benefits or goal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company and its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main objectiv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[Outline the specific tasks or projects to be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n estimated timeline for the project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Mention any financial aspects related to the collabor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are confident that our collaboration can achieve substantial results. I would love to discuss this proposal in more detail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