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utilize the Xnet platform for [specific purpose, e.g., research, project development, etc.]. This project aims to [briefly describe the objectiv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use of Xne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the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Describe what will be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usage will comply with the necessary guidelines and protocols outlined by X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