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XNet. After careful consideration, we are excited about the possibility of you joining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o:** [Manager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] per [hour/week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XNet, you will be eligible for our competitive benefits package,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benefits, e.g., health insurance, retirement plan, paid time off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[mention any employment conditions, e.g., background check, drug screen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Deadline for Acceptance] to confirm your acceptance of the offer. We are excited about the opportunity to work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