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XNe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/Organization] will be implementing XNet, a state-of-the-art network solution, to enhance our operational efficiency and communic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regarding the implement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lementation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Changes:** [Briefly outline the changes or impr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planning accordingly and ensuring that teams are prepared for any adjustments during the rollout. Further updates and training sessions will be communicated as w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