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Xne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introduction of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introduc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relevant background about your organization and it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nection to Xn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your organization aligns with Xnet's mi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llaborative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potential areas for collaboration or partnership with X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interest in connecting with Xnet and the potential benefits of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the recipient to discuss further or propos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