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request related to Xn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reason for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you can share regarding [specific aspect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