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a service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purpose, including any relevant context, dates, or specifics that may help the recipient understand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