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net as advertised [where you found the job listing]. With my background in [Your Relevant Experience or Degree] and a passion for [Specific Field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you're applying for]. This experience honed my skills in [specific skills relevant to the job], which I believe aligns well with the goals of X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this position because [mention something specific about Xnet or its projects that interests you]. I admire [something notable about the company, its culture, or its achievements], and I am eager to bring my expertise in [your relevant skills or areas of knowledg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skills and experiences align with the needs of Xnet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