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N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relationship with XNet (e.g., customer, account hol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scribe the issue you are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etails such as account numbers, dates, and specific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or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inconvenience, financial loss, or distres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y previous attempts to resolve the issue (e.g., phone calls, em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ates and responses receive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lution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would like XNet to do to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for a response or resolution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