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outstanding service and support that XNet has provided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first interaction, your team has consistently demonstrated professionalism, expertise, and a genuine commitment to understanding our needs. Your innovative solutions have significantly enhanced our operations and have played a crucial role in our recent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dication and effort put forth by your team are truly commendable, and it has been a pleasure working with such a reliable partner. Thank you for your continuous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future endeavor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