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describe the item/document], which was received on [date of receipt]. We appreciate your promptness in sending this [item/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gin the review process and will reach out if further information is required. Thank you for your coop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