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[specific program/position] at Xnet. We were greatly impressed by your [mention any specific qualifications or qualities] during the selection process and are excited to welcome you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 date will be [start date], and you will be reporting to [supervisor/manager's name]. Please find attached the details regarding your onboarding process, including [mention any important documents, orientation 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skills and experience will be a valuable addition to our team, and we look forward to your contributions to 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signing and returning the attached copy of this letter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Xnet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