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123-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098-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request additional information regarding the project we discussed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 to this ma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